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765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4639-6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 ию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Шодиева Махмадхие Зикирее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2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Шодиев М.З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18810586240923014824 от</w:t>
      </w:r>
      <w:r>
        <w:rPr>
          <w:sz w:val="28"/>
          <w:szCs w:val="28"/>
          <w:lang w:val="en-US"/>
        </w:rPr>
        <w:t xml:space="preserve"> 23.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диев М.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Шодиева М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3.09.2024. Постановление вступило в законную силу 10.10.2024. Оплатить штраф Шодиев М.З. должен был не позднее 09.12.2024. Отсрочка или рассрочка по уплате штрафа не предоставлялась. Штраф уплачен 2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49401 от 02.07.2025 по делу об административном правонарушении, в котором указаны обстоятельства совершения Шодиевым М.З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923014824 от</w:t>
      </w:r>
      <w:r>
        <w:rPr>
          <w:sz w:val="28"/>
          <w:szCs w:val="28"/>
          <w:lang w:val="en-US"/>
        </w:rPr>
        <w:t xml:space="preserve"> 23.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Шодиев М.З. предупрежден о необходимости оплатить штраф, постановление направлено Шодиеву М.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 системы ГИС ГМП, согласно которому Шодиев М.З. своевременно не оплатил административный штраф, наложенный на него постановлением 18810586240923014824 от</w:t>
      </w:r>
      <w:r>
        <w:rPr>
          <w:sz w:val="28"/>
          <w:szCs w:val="28"/>
          <w:lang w:val="en-US"/>
        </w:rPr>
        <w:t xml:space="preserve"> 23.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23.12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Шодиева М.З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923014824 от 23.09.2024 оплачен Шодиевым М.З. 2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02.07.2025, штраф, назначенный постановлением 18810586240923014824 от 23.09.2024, был оплачен Шодиевым М.З. 2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Шодиевым М.З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одиева Махмадхие Зикире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Шодиева Махмадхие Зикире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